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ОКО ГБДОУ №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5757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57575"/>
                <w:sz w:val="28"/>
                <w:szCs w:val="28"/>
              </w:rPr>
              <w:t>Позиция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раздел «Сведения об образовательной организации на главной странице сайта» (далее – «специальный раздел» или С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подраздел «Основные сведения»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osnovnye-svede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подраздел «Структура и органы управления ОО» подраздела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struktura-i-organy-upravleniya-obrazovatelnoj-organizatsiej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подраздел «Документы»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dokumen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подраздел «Образование»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obrazova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подраздел «Образовательные стандарты»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obrazovatelnye-standar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е подразделы «Финансово-хозяйственная деятельность» и «Материально-техническое оснащение и оснащенность образовательного процесса»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е подразделы «Стипендии и иные виды материальной поддержки», «Вакантные места для приема (перевода)» и «Платные образовательные услуги» в С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platnye-obrazovatelnye-usl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vakantnye-mesta-dlya-priema-perevo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личие на официальном сайте организации в сети Интернет сведений о педагогических работниках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2"/>
        <w:gridCol w:w="3192"/>
        <w:gridCol w:w="3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ный подраздел в СР «Руководство. Педагогический состав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уководителе, контактных телефонах, адресах электронной поч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местителе(ях) руководителя, контактных телефонах, адресах электронной поч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ерсональном составе педагогических работников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(должности), преподаваемая дисциплина (при наличи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, ученое звание и степень (при наличи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подготовки и (или) специа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овышении квалификации и или (профессиональной переподготовке (при наличии)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, стаж работы по специальности, стаж работы в учрежден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 в том числе наличие возможности внесения предложений, направленных на улучшение работы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3"/>
        <w:gridCol w:w="3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contacts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взаимодействи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contacts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(наличие контактных телефонов, указание времени возможного взаимодействия)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contacts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contacts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лектронных сервис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contacts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внесения предложений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priemna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6"/>
        <w:gridCol w:w="3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бращениях граждан на сайте учрежд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priemna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нжированной информации об обращениях граждан (жалобы, предложения, вопросы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priemna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результатах рассмотрения обращений гражда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priemna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отслеживания хода рассмотрения обращений граждан (статус обращени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priemna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Материально-техническое и информационное обеспечение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6"/>
        <w:gridCol w:w="3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автоматических рабочих мест на групп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О мультимедийными проекторами (количество мультимедийных проекторов на группу обучающихс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О интерактивным оборудованием (количество интерактивных досок, приставок, панелей, столов, интерактивных полов на образовательную организац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Роспотребнадзора по обеспеченности площадями различного назна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ециализированными кабинетами (количество групповых помещений, музыкальный зал, кабинеты специалистов, специально оборудованные кабинеты для проведения образовательной деятельности (кроме спортивных) на группу обучающихся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звивающей предметно-пространственной среды в соответствии с требованиями ФГОС ДО (безопасное, трансформируемое, полифункциональное оборудование, обеспечивающее насыщенность, вариативность среды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етодическими пособиями, демонстрационными материалами в соответствии с образовательной программо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прогулочных площадок на каждую группу обучающихс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личие необходимых условий для охраны и укрепления здоровья, организации пит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6"/>
        <w:gridCol w:w="3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ого за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ортивной площадки на территории.</w:t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ссей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рованного медицинского кабин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ых кабинетов по охране и укреплению здоровья (комнаты релаксации, психологической разгрузки, уголки уединений в группе и др.)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ищебло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соответствии с десятидневным цикличным мен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materialno-tekhnicheskoe-obespechenie-i-osnashchennost-obrazovatelnogo-protses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3.Условия для индивидуальной работы с обучаю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6"/>
        <w:gridCol w:w="3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едагогами личностно-ориентированного подхода в работе с детьми (индивидуального маршрута развития воспитанни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obrazova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планов психолого-педагогического сопровождения работы с инофон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obrazova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ых планов психолого-педагогического сопровождения работы с одаренными воспитанник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obrazova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ических исследований, опро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татных психологов или договора с ЦППМ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штатных логопед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svedeniya-ob-obrazovatelnoj-organizatsii/rukovodstvo-pedagogicheskij-sosta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4.Наличие дополнительных 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физкультурно-спортивной направ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художествен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ttachments/article/84/ДОПОЛНИТЕЛЬНАЯ%20ПРОГРАММА%20КРУЖОК%20Воробьева%20И.Е.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естественно-науч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краевед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техни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социально-педагогическ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 по познавательному развитию, речевому развитию, социально-коммуникативному разви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дополнительными образовательными программ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1"/>
        <w:gridCol w:w="3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тематических мероприятий (конкурсов, соревнований, концертов и др.), организуемых ДО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детского творчества в ДО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доступность информации о конкурсах (в том числе районных, региональных, всероссийских и международны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, принявших участие в различных смотрах, конкурсах в общей численности обучающихся (кроме спортивны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старшего дошкольного возраста, принявших участие в спортивных соревнованиях, в общей численности обучающихся старшего дошкольного возра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родителей, принявших участие в совместных мероприятиях, организованных образовательной организацией, а также в мероприятиях районного, регионального, всероссийского уровн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6.Наличие возможности оказания психолого-педагогической, медицинской и социальной помощи обучающим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1"/>
        <w:gridCol w:w="3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ttachments/article/84/УЧЕБНЫЙ%20ПЛАН%20на%202015-2016%20уч.%20год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лекса мероприятий, направленных на здоровьесбереж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1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hra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dorov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ариативной части образовательной программы во взаимодействии с социальными партнё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ttachments/article/84/ООП%20ГБДОУ%20113%20%202014г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ариативных форм получения образовательных услуг (группы кратковременного пребывания, консультативный пункт, семейный детский сад, служба ранней помощи, лекоте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7.Наличие условий организации обучения и воспитания обучающихся с ограниченными возможностями здоровья и инвали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1"/>
        <w:gridCol w:w="3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ограниченными возможностями здоровь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ых учебных пособий и дидактических материал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ых технических средств обучения коллективного и индивидуального пользова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publichnyj-doklad-20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ррекционных занят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ttachments/article/84/КАЛЕНДАРНЫЙ%20УЧЕБНЫЙ%20ГРАФИК%20%20на%202015-2016г.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dostupnaya-sre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или другой консультативной помощи обучающимся с ограниченными возможностями здоровь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ttachments/article/84/КАЛЕНДАРНЫЙ%20УЧЕБНЫЙ%20ГРАФИК%20%20на%202015-2016г.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ассистента (помощника), оказывающего обучающемуся необходимую техническую помощ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(анкетирование родителе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nso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(анкетирование родителе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13.dou.spb.ru/about-us-1/nso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dou.spb.ru/about-us-1/svedeniya-ob-obrazovatelnoj-organizatsii" TargetMode="External"/><Relationship Id="rId3" Type="http://schemas.openxmlformats.org/officeDocument/2006/relationships/hyperlink" Target="http://113.dou.spb.ru/about-us-1/svedeniya-ob-obrazovatelnoj-organizatsii/osnovnye-svedeniya" TargetMode="External"/><Relationship Id="rId4" Type="http://schemas.openxmlformats.org/officeDocument/2006/relationships/hyperlink" Target="http://113.dou.spb.ru/about-us-1/svedeniya-ob-obrazovatelnoj-organizatsii/struktura-i-organy-upravleniya-obrazovatelnoj-organizatsiej" TargetMode="External"/><Relationship Id="rId5" Type="http://schemas.openxmlformats.org/officeDocument/2006/relationships/hyperlink" Target="http://113.dou.spb.ru/about-us-1/svedeniya-ob-obrazovatelnoj-organizatsii/dokumenty" TargetMode="External"/><Relationship Id="rId6" Type="http://schemas.openxmlformats.org/officeDocument/2006/relationships/hyperlink" Target="http://113.dou.spb.ru/about-us-1/svedeniya-ob-obrazovatelnoj-organizatsii/obrazovanie" TargetMode="External"/><Relationship Id="rId7" Type="http://schemas.openxmlformats.org/officeDocument/2006/relationships/hyperlink" Target="http://113.dou.spb.ru/about-us-1/svedeniya-ob-obrazovatelnoj-organizatsii/obrazovatelnye-standarty" TargetMode="External"/><Relationship Id="rId8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9" Type="http://schemas.openxmlformats.org/officeDocument/2006/relationships/hyperlink" Target="http://113.dou.spb.ru/about-us-1/svedeniya-ob-obrazovatelnoj-organizatsii/platnye-obrazovatelnye-uslugi" TargetMode="External"/><Relationship Id="rId10" Type="http://schemas.openxmlformats.org/officeDocument/2006/relationships/hyperlink" Target="http://113.dou.spb.ru/" TargetMode="External"/><Relationship Id="rId11" Type="http://schemas.openxmlformats.org/officeDocument/2006/relationships/hyperlink" Target="http://113.dou.spb.ru/about-us-1/svedeniya-ob-obrazovatelnoj-organizatsii/vakantnye-mesta-dlya-priema-perevoda" TargetMode="External"/><Relationship Id="rId12" Type="http://schemas.openxmlformats.org/officeDocument/2006/relationships/hyperlink" Target="http://113.dou.spb.ru/about-us-1/svedeniya-ob-obrazovatelnoj-organizatsii/rukovodstvo-pedagogicheskij-sostav" TargetMode="External"/><Relationship Id="rId13" Type="http://schemas.openxmlformats.org/officeDocument/2006/relationships/hyperlink" Target="http://113.dou.spb.ru/about-us-1/svedeniya-ob-obrazovatelnoj-organizatsii/rukovodstvo-pedagogicheskij-sostav" TargetMode="External"/><Relationship Id="rId14" Type="http://schemas.openxmlformats.org/officeDocument/2006/relationships/hyperlink" Target="http://113.dou.spb.ru/about-us-1/svedeniya-ob-obrazovatelnoj-organizatsii/rukovodstvo-pedagogicheskij-sostav" TargetMode="External"/><Relationship Id="rId15" Type="http://schemas.openxmlformats.org/officeDocument/2006/relationships/hyperlink" Target="http://113.dou.spb.ru/about-us-1/svedeniya-ob-obrazovatelnoj-organizatsii/rukovodstvo-pedagogicheskij-sostav" TargetMode="External"/><Relationship Id="rId16" Type="http://schemas.openxmlformats.org/officeDocument/2006/relationships/hyperlink" Target="http://113.dou.spb.ru/about-us-1/svedeniya-ob-obrazovatelnoj-organizatsii/rukovodstvo-pedagogicheskij-sostav" TargetMode="External"/><Relationship Id="rId17" Type="http://schemas.openxmlformats.org/officeDocument/2006/relationships/hyperlink" Target="http://113.dou.spb.ru/about-us-1/svedeniya-ob-obrazovatelnoj-organizatsii/rukovodstvo-pedagogicheskij-sostav" TargetMode="External"/><Relationship Id="rId18" Type="http://schemas.openxmlformats.org/officeDocument/2006/relationships/hyperlink" Target="http://113.dou.spb.ru/about-us-1/svedeniya-ob-obrazovatelnoj-organizatsii/rukovodstvo-pedagogicheskij-sostav" TargetMode="External"/><Relationship Id="rId19" Type="http://schemas.openxmlformats.org/officeDocument/2006/relationships/hyperlink" Target="http://113.dou.spb.ru/about-us-1/svedeniya-ob-obrazovatelnoj-organizatsii/rukovodstvo-pedagogicheskij-sostav" TargetMode="External"/><Relationship Id="rId20" Type="http://schemas.openxmlformats.org/officeDocument/2006/relationships/hyperlink" Target="http://113.dou.spb.ru/about-us-1/svedeniya-ob-obrazovatelnoj-organizatsii/rukovodstvo-pedagogicheskij-sostav" TargetMode="External"/><Relationship Id="rId21" Type="http://schemas.openxmlformats.org/officeDocument/2006/relationships/hyperlink" Target="http://113.dou.spb.ru/about-us-1/svedeniya-ob-obrazovatelnoj-organizatsii/rukovodstvo-pedagogicheskij-sostav" TargetMode="External"/><Relationship Id="rId22" Type="http://schemas.openxmlformats.org/officeDocument/2006/relationships/hyperlink" Target="http://113.dou.spb.ru/contacts-1" TargetMode="External"/><Relationship Id="rId23" Type="http://schemas.openxmlformats.org/officeDocument/2006/relationships/hyperlink" Target="http://113.dou.spb.ru/contacts-1" TargetMode="External"/><Relationship Id="rId24" Type="http://schemas.openxmlformats.org/officeDocument/2006/relationships/hyperlink" Target="http://113.dou.spb.ru/contacts-1" TargetMode="External"/><Relationship Id="rId25" Type="http://schemas.openxmlformats.org/officeDocument/2006/relationships/hyperlink" Target="http://113.dou.spb.ru/contacts-1" TargetMode="External"/><Relationship Id="rId26" Type="http://schemas.openxmlformats.org/officeDocument/2006/relationships/hyperlink" Target="http://113.dou.spb.ru/contacts-1" TargetMode="External"/><Relationship Id="rId27" Type="http://schemas.openxmlformats.org/officeDocument/2006/relationships/hyperlink" Target="http://113.dou.spb.ru/priemnaya" TargetMode="External"/><Relationship Id="rId28" Type="http://schemas.openxmlformats.org/officeDocument/2006/relationships/hyperlink" Target="http://113.dou.spb.ru/priemnaya" TargetMode="External"/><Relationship Id="rId29" Type="http://schemas.openxmlformats.org/officeDocument/2006/relationships/hyperlink" Target="http://113.dou.spb.ru/priemnaya" TargetMode="External"/><Relationship Id="rId30" Type="http://schemas.openxmlformats.org/officeDocument/2006/relationships/hyperlink" Target="http://113.dou.spb.ru/priemnaya" TargetMode="External"/><Relationship Id="rId31" Type="http://schemas.openxmlformats.org/officeDocument/2006/relationships/hyperlink" Target="http://113.dou.spb.ru/priemnaya" TargetMode="External"/><Relationship Id="rId32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3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4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5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6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7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8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39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40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41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42" Type="http://schemas.openxmlformats.org/officeDocument/2006/relationships/hyperlink" Target="http://113.dou.spb.ru/about-us-1/svedeniya-ob-obrazovatelnoj-organizatsii/materialno-tekhnicheskoe-obespechenie-i-osnashchennost-obrazovatelnogo-protsessa" TargetMode="External"/><Relationship Id="rId43" Type="http://schemas.openxmlformats.org/officeDocument/2006/relationships/hyperlink" Target="http://113.dou.spb.ru/about-us-1/svedeniya-ob-obrazovatelnoj-organizatsii/obrazovanie" TargetMode="External"/><Relationship Id="rId44" Type="http://schemas.openxmlformats.org/officeDocument/2006/relationships/hyperlink" Target="http://113.dou.spb.ru/about-us-1/svedeniya-ob-obrazovatelnoj-organizatsii/obrazovanie" TargetMode="External"/><Relationship Id="rId45" Type="http://schemas.openxmlformats.org/officeDocument/2006/relationships/hyperlink" Target="http://113.dou.spb.ru/about-us-1/svedeniya-ob-obrazovatelnoj-organizatsii/obrazovanie" TargetMode="External"/><Relationship Id="rId46" Type="http://schemas.openxmlformats.org/officeDocument/2006/relationships/hyperlink" Target="http://113.dou.spb.ru/about-us-1/svedeniya-ob-obrazovatelnoj-organizatsii/rukovodstvo-pedagogicheskij-sostav" TargetMode="External"/><Relationship Id="rId47" Type="http://schemas.openxmlformats.org/officeDocument/2006/relationships/hyperlink" Target="http://113.dou.spb.ru/attachments/article/84/&#1044;&#1054;&#1055;&#1054;&#1051;&#1053;&#1048;&#1058;&#1045;&#1051;&#1068;&#1053;&#1040;&#1071; &#1055;&#1056;&#1054;&#1043;&#1056;&#1040;&#1052;&#1052;&#1040; &#1050;&#1056;&#1059;&#1046;&#1054;&#1050; &#1042;&#1086;&#1088;&#1086;&#1073;&#1100;&#1077;&#1074;&#1072; &#1048;.&#1045;..pdf" TargetMode="External"/><Relationship Id="rId48" Type="http://schemas.openxmlformats.org/officeDocument/2006/relationships/hyperlink" Target="http://113.dou.spb.ru/about-us-1/publichnyj-doklad-2016" TargetMode="External"/><Relationship Id="rId49" Type="http://schemas.openxmlformats.org/officeDocument/2006/relationships/hyperlink" Target="http://113.dou.spb.ru/about-us-1/publichnyj-doklad-2016" TargetMode="External"/><Relationship Id="rId50" Type="http://schemas.openxmlformats.org/officeDocument/2006/relationships/hyperlink" Target="http://113.dou.spb.ru/about-us-1/publichnyj-doklad-2016" TargetMode="External"/><Relationship Id="rId51" Type="http://schemas.openxmlformats.org/officeDocument/2006/relationships/hyperlink" Target="http://113.dou.spb.ru/attachments/article/84/&#1059;&#1063;&#1045;&#1041;&#1053;&#1067;&#1049; &#1055;&#1051;&#1040;&#1053; &#1085;&#1072; 2015-2016 &#1091;&#1095;. &#1075;&#1086;&#1076;.pdf" TargetMode="External"/><Relationship Id="rId52" Type="http://schemas.openxmlformats.org/officeDocument/2006/relationships/hyperlink" Target="http://113.dou.spb.ru/about-us-1/okhrana-zdorovya" TargetMode="External"/><Relationship Id="rId53" Type="http://schemas.openxmlformats.org/officeDocument/2006/relationships/hyperlink" Target="http://113.dou.spb.ru/attachments/article/84/&#1054;&#1054;&#1055; &#1043;&#1041;&#1044;&#1054;&#1059; 113  2014&#1075;.pdf" TargetMode="External"/><Relationship Id="rId54" Type="http://schemas.openxmlformats.org/officeDocument/2006/relationships/hyperlink" Target="http://113.dou.spb.ru/about-us-1/publichnyj-doklad-2016" TargetMode="External"/><Relationship Id="rId55" Type="http://schemas.openxmlformats.org/officeDocument/2006/relationships/hyperlink" Target="http://113.dou.spb.ru/about-us-1/publichnyj-doklad-2016" TargetMode="External"/><Relationship Id="rId56" Type="http://schemas.openxmlformats.org/officeDocument/2006/relationships/hyperlink" Target="http://113.dou.spb.ru/about-us-1/publichnyj-doklad-2016" TargetMode="External"/><Relationship Id="rId57" Type="http://schemas.openxmlformats.org/officeDocument/2006/relationships/hyperlink" Target="http://113.dou.spb.ru/about-us-1/publichnyj-doklad-2016" TargetMode="External"/><Relationship Id="rId58" Type="http://schemas.openxmlformats.org/officeDocument/2006/relationships/hyperlink" Target="http://113.dou.spb.ru/attachments/article/84/&#1050;&#1040;&#1051;&#1045;&#1053;&#1044;&#1040;&#1056;&#1053;&#1067;&#1049; &#1059;&#1063;&#1045;&#1041;&#1053;&#1067;&#1049; &#1043;&#1056;&#1040;&#1060;&#1048;&#1050;  &#1085;&#1072; 2015-2016&#1075;..pdf" TargetMode="External"/><Relationship Id="rId59" Type="http://schemas.openxmlformats.org/officeDocument/2006/relationships/hyperlink" Target="http://113.dou.spb.ru/about-us-1/dostupnaya-sreda" TargetMode="External"/><Relationship Id="rId60" Type="http://schemas.openxmlformats.org/officeDocument/2006/relationships/hyperlink" Target="http://113.dou.spb.ru/attachments/article/84/&#1050;&#1040;&#1051;&#1045;&#1053;&#1044;&#1040;&#1056;&#1053;&#1067;&#1049; &#1059;&#1063;&#1045;&#1041;&#1053;&#1067;&#1049; &#1043;&#1056;&#1040;&#1060;&#1048;&#1050;  &#1085;&#1072; 2015-2016&#1075;..pdf" TargetMode="External"/><Relationship Id="rId61" Type="http://schemas.openxmlformats.org/officeDocument/2006/relationships/hyperlink" Target="http://113.dou.spb.ru/about-us-1/nsoko" TargetMode="External"/><Relationship Id="rId62" Type="http://schemas.openxmlformats.org/officeDocument/2006/relationships/hyperlink" Target="http://113.dou.spb.ru/about-us-1/nsoko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9:00Z</dcterms:created>
  <dc:creator>Admin</dc:creator>
  <dc:description/>
  <cp:keywords/>
  <dc:language>en-US</dc:language>
  <cp:lastModifiedBy>Татьяна</cp:lastModifiedBy>
  <dcterms:modified xsi:type="dcterms:W3CDTF">2022-12-10T22:51:00Z</dcterms:modified>
  <cp:revision>7</cp:revision>
  <dc:subject/>
  <dc:title/>
</cp:coreProperties>
</file>